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sk-SK"/>
        </w:rPr>
      </w:pPr>
      <w:bookmarkStart w:id="0" w:name="_Hlk340863682"/>
      <w:bookmarkStart w:id="1" w:name="OLE_LINK4"/>
      <w:bookmarkStart w:id="2" w:name="OLE_LINK3"/>
      <w:r>
        <w:rPr>
          <w:rFonts w:eastAsia="Times New Roman" w:cs="Times New Roman" w:ascii="Times New Roman" w:hAnsi="Times New Roman"/>
          <w:b/>
          <w:sz w:val="36"/>
          <w:szCs w:val="24"/>
          <w:lang w:eastAsia="sk-SK"/>
        </w:rPr>
        <w:t xml:space="preserve">STANOV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sk-SK"/>
        </w:rPr>
        <w:t>OBČIANSKEHO ZDRUŽ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eamb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Občianske združenie: Združenie za Naše Špačince je v zmysle zákona č. 83/1990 Z.z. dobrovoľným združením občanov. Združenie je vyjadrením demokraticky prejavenej vôle občanov obce Špačince podieľať sa na skvalitňovaní života obyvateľov, vytváraní podmienok pre voľno časové aktivity, organizovaní a podpore kultúrnych, spoločenských a športových aktivít občanov, detí a mládeže. Za svoju činnosť združenie zodpovedá členom združ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zov a sídlo združ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zov občianskeho združenia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druženie za Naše Špačinc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ídlo občianskeho združenia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aštieľska č. 280/23, 91951, Špačinc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Ciele združ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iele občianskeho združenia sú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Združenie pomáha riešiť problémy a záujmy občanov obce Špačince vo všetkých oblastiach občianskeho života a zastupuje ich pri tom na rokovaniach s orgánmi a funkcionármi samosprávy, vyššieho územného celku a štátnej správ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Vytváranie podmienok pre športové, kultúrne, náboženské a výchovné aktivity občanov, detí a mládež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Zlepšenie nakladania s odpadmi v obci Špačince v spolupráci s OÚ Špačince, využitie netradičných a obnoviteľných zdrojov energ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Pomoc pri riešení odstraňovania následkov poveternostných kalamít, svojpomocnej údržbe obydlí, skrášľovaní a úprave pridomovej zele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Organizácia kultúrnych, športových podujatí a spoločenských podujatí v obci Špačin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Využívanie a sprístupnenie moderných foriem komunikácie cestou informačných technológií, cestou internetu a zvyšovanie počítačovej gramotnosti občanov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Výchovno-vzdelávacie aktivity pre deti, mládež a širokú verejnosť v oblasti poľnohospodárstva v krúžkoch mladých chovateľov, včelárov, pestovateľov, potravinárov, lesníkov a poľovníkov v združ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Ochrana a rozvoj prírodného a kultúrneho dedičstva prezentácia tradičných potravín , ovocia a zeleniny domáceho pôvo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Starostlivosť o starých a postihnutých občanov a budovanie bezbariérových komunikáci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Spracovávanie a podávanie projektov pre zlepšenie života komunity a uchádzanie sa o podporu formou projektov a grantov z prostriedkov nadácií, právnických osôb, obecného úradu, vyššieho územného celku, štátneho rozpočtu ako aj prostriedkov E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Prijímanie darov a ich využívanie pre činnosť združ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Reprezentácia obce v športových, kultúrnych a umeleckých súťaži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 xml:space="preserve">Nadväzovanie a udržiavanie družobných vzťahov s partnermi v SR a zahraničí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Farebnzoznamzvraznenie1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čianske združenie bude vyvíjať všetky aktivity v súlade s právnymi predpismi, morálnymi a etickými princípmi, za účelom naplnenia všetých cieľov združ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en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Členmi občianskeho združenia môžu byť fyzické osoby staršie ako 18. rokov veku a aj právnické osob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Nikto nesmie byť nútený stať sa členom občianskeho združenia alebo k účasti na činnosti občianskeho združeni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 občianskeho združenia môže každý slobodne vystúpiť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Žiadnemu členovi občianskeho združenia nesmie byť na ujmu, že je členom združenia, alebo že sa zúčastňuje na jeho činnosti alebo ho podporuje, alebo že stojí mimo neh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Členstvo vzniká uhradením členského príspevku určeného na príslušný rok rozhodnutím členskej rady a súčasne schválením žiadosti člena členskou radou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sa nevzťahuje na členov prípravného výbo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. V žiadosti o členstvo musí osoba žiadajúca o členstvo súhlasiť so stanovami združenia a prehlásiť, že sa s nimi oboznámil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ia prípravného výboru, ktorí sa vznikom združenia stali jeho členmi uhradia členský príspevok do 15 dní od jeho určenia rozhodnutím členskej ra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Členovia občianskeho združenia majú právo najmä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účastňovať sa na zasadnutiach členskej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odielať sa na aktivitách občianskeho združ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oliť a byť volený do orgánov a za funkcionárov občianskeho združ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žiadať informácie a vysvetlenia od všetkých orgánov a funkcionárov občianskeho združ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ktívne sa zúčastňovať na aktivitách občianskeho združenia pri napĺňaní jeho cieľov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byť informovaný o činnosti a hospodárení združ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podávať návrhy, pripomienky a sťažnosti k činnosti a hospodáreniu združ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vzdať sa funkcie v orgánoch združenia a ukončiť členstvo v združení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Členovia občianskeho združenia majú povinnosť najmä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uhradiť členský príspevok za každý príslušný kalendárny rok vo výške určenej rozhodnutím členskej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održiavať stanovy a iné rozhodnutia prijaté na členskej rade, s ktorými boli oboznáme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aktívne sa podieľať na činnosti združ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zdržiavať sa činnosti, ktorá môže poškodiť záujmy združ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zverenú funkciu vykonávať v súlade so stanovami a cieľmi združe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Členstvo zaniká najmä dňom doručenia oznámenia o vystúpení člena z občianskeho združenia, úmrtím/zánikom osoby, alebo  rozhodnutím členskej rady o vylúčení člena z dôvodu porušovania právnych alebo interných predpisov občianskeho združ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rgány občianskeho združ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rgánmi združenia s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enská ra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ako najvšší orgán občianskeho združ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dseda občianskeho združ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ako štatutárny orgán oprávnený konať  v mene združ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ontrolná ra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ako kontrolný orgán občianskeho združenia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Členská rada je tvorená všetkými členmi združenia. Zvoláva ju predseda občianskeho združenia, najmenej 15 dní pred jej zasadnutím, a to podľa potreby, minimálne však raz za rok. Je uznášania-schopná, ak sa jej zúčastní nadpolovičná väčšina všetkých členov, pričom rozhodnutia prijíma na základe nadpolovičnej väčšiny prítomných členov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Členovia prípravného výboru sa dňom registrácie občianskeho združenia stávajú jeho členmi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aždý člen má 1 hlas. Členská rada vykonáva a zodpovedná najmä za tieto čin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olí a odvoláva predsedu občianskeho združ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olí a odvoláva kontrolnú radu občianskeho združ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chvaľuje akékoľvek zmeny stanov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chvaľuje rozpočet na kalendárny rok a správu o hospodárení predloženú kontrolnou radou občianskeho združ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chvaľuje prijatie nových členov a výšku členského príspevku na kalendárny r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rozhoduje o zániku občianskeho združ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rozhoduje o všetkých ostatných záležitostiach nezverených iným orgánom združenia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redseda občianskeho združenia koná navonok v mene občianskeho združenia ako štatutárny orgán. Je volený a odvolávaný členskou radou na 4 ročné funkčné obdobie. Predseda občianskeho združenia zvoláva zasadnutia členskej rady a riadi jej priebeh. Predseda občianskeho združenia ako štatutárny orgán koná samostatne tak, že k svojmu podpisu a menu pripojí názov občianskeho združenia a funkciu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redseda občianskeho združeni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) riadi činnosť združenia v období medzi zasadnutiami v období medzi zasadnutiami členskej rady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) rozhoduje o veciach súvisiacich s prevádzkou združenia navonok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c) pripravuje ročnú správu o činnosti združenia, návrh rozpočtu, správu o hospodárení združenia za príslušný kalendárny rok, ktoré predkladá na schválenie členskej rade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) rozhoduje o všetkých záležitostiach združenia, ktoré podľa stanov nespadajú do právomoci členskej rady, alebo ktoré si členská rada vyhradil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redseda občianskeho združenia je oprávnený poveriť inú osobu konkrétnymi úkonmi v mene občianskeho združenia, na zabezpečenie kontinuity fungovania občianskeho združeni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ontrolná rada je kontrolným orgánom občianskeho združenia. Tvoria ho traja členovia volení členskou radou. Členstvo v Kontrolnej rade je nezlučiteľné s funkciou Predsedu občianskeho združenia. Všetci členovia, orgány a funkcionári občianskeho združenia jej musia poskytnúť všetky informácie, dokumenty a podklady. Kontrolná rada je volená a odvolávaná členskou radou, ktorej zodpovedá za svoju činnosť. Členovia Kontrolnej rady sú volení na 4 ročné funkčné obdob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Kontrolná rada združeni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) dozerá nad dodržiavaním stanov združenia a všeobecne platných právnych predpisov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) dozerá na plnenie rozhodnutí orgánov združenia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c) vypracováva stanoviská k ročnej správe o činnosti združenia, návrhu rozpočtu, správe o hospodárení združenia za príslušný kalendárny rok, ktoré predkladá na vedomie členskej rade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šetci funkcionári zvolení alebo odvolaní členskou radou musia byť uvedení v zápisnici zo zasadnutia členskej rady menom, priezviskom a dátumom narodeni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kékoľvek zmeny stanov alebo funkcionárov oprávnených konať v mene občianskeho združenia oznamuje predseda občianskeho združenia Ministerstvu vnútra SR do 15 dní od ich zvolenia alebo odvolani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Článok 5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sady hospodár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bčianske združenie hospodári s hnuteľným a nehnuteľným majetkom získaných z darov, grantov, členských príspevkov, alebo z podielu da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 xml:space="preserve">Príjmy združenia sú tvorené najmä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členskými príspevkam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b) darmi fyzických a právnických osô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táciami a grantmi od fyzických a právnických osôb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ríjmami z činnosti pri naplňovaní cieľov združeni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výnosmi z majetku združ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Finančné prostriedky sa ukladajú na samostatný účet zriadený pre tento účel v peňažnom ústav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Na každý rok sa vypracuje plán hospodárenia a rozpočet občianskeho združenia. Tento rozpočet a plán sa predkladá na schválenie členskej rad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ajetok slúži len na napĺňanie cieľov občianskeho združenia a na jeho ďalší rozvo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Hospodárenie občianskeho združenia sa plánuje a realizuje vždy len v súlade s platnými právnymi predpismi Slovenskej republi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nik združ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Združenie môže zaniknúť dobrovoľným rozpustením na základe rozhodnutia členskej r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Na právoplatné rozhodnutie o zániku združenia sa vyžaduje súhlas nadpolovičnej väčšiny všetkých členov združ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V prípade platného rozhodnutia o rozpustení združenia členská  rada združenia určí likvidátora zodpovedného za vyrovnanie všetkých záväzkov združenia a určí spôsob naloženia s likvidačným zostatko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bookmarkStart w:id="3" w:name="_Hlk340863682"/>
      <w:bookmarkStart w:id="4" w:name="OLE_LINK4"/>
      <w:bookmarkStart w:id="5" w:name="OLE_LINK3"/>
      <w:r>
        <w:rPr>
          <w:rFonts w:cs="Times New Roman" w:ascii="Times New Roman" w:hAnsi="Times New Roman"/>
        </w:rPr>
        <w:t>Likvidátor združenia oznámi do 15 dní od platného rozhodnutia o rozpustení združenia túto skutočnosť Ministerstvu vnútra SR.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chodné a závereč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1     </w:t>
      </w:r>
      <w:r>
        <w:rPr>
          <w:rFonts w:cs="Times New Roman" w:ascii="Times New Roman" w:hAnsi="Times New Roman"/>
        </w:rPr>
        <w:t>Združenie vzniká dňom registrácie Ministerstvom vnútra SR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2   </w:t>
      </w:r>
      <w:r>
        <w:rPr>
          <w:rFonts w:cs="Times New Roman" w:ascii="Times New Roman" w:hAnsi="Times New Roman"/>
        </w:rPr>
        <w:t>Stanovy boli schválené členskou radou združenia dňa 10.11.2017 a nadobúdajú účinnosť dňom registrácie Ministerstvom vnútra SR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3  </w:t>
      </w:r>
      <w:r>
        <w:rPr>
          <w:rFonts w:cs="Times New Roman" w:ascii="Times New Roman" w:hAnsi="Times New Roman"/>
        </w:rPr>
        <w:t>Do ustanovujúcej schôdze Členskej rady vykonáva všetky kompetencie orgánov združenia prípravný výbor združeni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7.4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áva a povinnosti členov a činnosť občianskeho združenia neupravené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ami sa riadia právnymi predpismi platnými na území Slovenskej   republik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2127" w:right="99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Times" w:hAnsi="Times"/>
        <w:sz w:val="12"/>
        <w:szCs w:val="12"/>
      </w:rPr>
      <w:t xml:space="preserve">Strana </w:t>
    </w:r>
    <w:r>
      <w:rPr>
        <w:rFonts w:cs="Arial" w:ascii="Times" w:hAnsi="Times"/>
        <w:sz w:val="12"/>
        <w:szCs w:val="12"/>
      </w:rPr>
      <w:fldChar w:fldCharType="begin"/>
    </w:r>
    <w:r>
      <w:rPr>
        <w:sz w:val="12"/>
        <w:szCs w:val="12"/>
        <w:rFonts w:cs="Arial" w:ascii="Times" w:hAnsi="Times"/>
      </w:rPr>
      <w:instrText xml:space="preserve"> PAGE </w:instrText>
    </w:r>
    <w:r>
      <w:rPr>
        <w:sz w:val="12"/>
        <w:szCs w:val="12"/>
        <w:rFonts w:cs="Arial" w:ascii="Times" w:hAnsi="Times"/>
      </w:rPr>
      <w:fldChar w:fldCharType="separate"/>
    </w:r>
    <w:r>
      <w:rPr>
        <w:sz w:val="12"/>
        <w:szCs w:val="12"/>
        <w:rFonts w:cs="Arial" w:ascii="Times" w:hAnsi="Times"/>
      </w:rPr>
      <w:t>5</w:t>
    </w:r>
    <w:r>
      <w:rPr>
        <w:sz w:val="12"/>
        <w:szCs w:val="12"/>
        <w:rFonts w:cs="Arial" w:ascii="Times" w:hAnsi="Times"/>
      </w:rPr>
      <w:fldChar w:fldCharType="end"/>
    </w:r>
    <w:r>
      <w:rPr>
        <w:rFonts w:cs="Arial" w:ascii="Times" w:hAnsi="Times"/>
        <w:sz w:val="12"/>
        <w:szCs w:val="12"/>
      </w:rPr>
      <w:t xml:space="preserve"> z </w:t>
    </w:r>
    <w:r>
      <w:rPr>
        <w:rFonts w:cs="Arial" w:ascii="Times" w:hAnsi="Times"/>
        <w:sz w:val="12"/>
        <w:szCs w:val="12"/>
      </w:rPr>
      <w:fldChar w:fldCharType="begin"/>
    </w:r>
    <w:r>
      <w:rPr>
        <w:sz w:val="12"/>
        <w:szCs w:val="12"/>
        <w:rFonts w:cs="Arial" w:ascii="Times" w:hAnsi="Times"/>
      </w:rPr>
      <w:instrText xml:space="preserve"> NUMPAGES \* ARABIC </w:instrText>
    </w:r>
    <w:r>
      <w:rPr>
        <w:sz w:val="12"/>
        <w:szCs w:val="12"/>
        <w:rFonts w:cs="Arial" w:ascii="Times" w:hAnsi="Times"/>
      </w:rPr>
      <w:fldChar w:fldCharType="separate"/>
    </w:r>
    <w:r>
      <w:rPr>
        <w:sz w:val="12"/>
        <w:szCs w:val="12"/>
        <w:rFonts w:cs="Arial" w:ascii="Times" w:hAnsi="Times"/>
      </w:rPr>
      <w:t>5</w:t>
    </w:r>
    <w:r>
      <w:rPr>
        <w:sz w:val="12"/>
        <w:szCs w:val="12"/>
        <w:rFonts w:cs="Arial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34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405"/>
        </w:tabs>
        <w:ind w:left="405" w:hanging="405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8:00Z</dcterms:created>
  <dc:creator/>
  <dc:description/>
  <cp:keywords/>
  <dc:language>en-US</dc:language>
  <cp:lastModifiedBy/>
  <cp:lastPrinted>2012-05-23T09:36:00Z</cp:lastPrinted>
  <dcterms:modified xsi:type="dcterms:W3CDTF">2017-11-21T13:28:00Z</dcterms:modified>
  <cp:revision>1</cp:revision>
  <dc:subject/>
  <dc:title>Agreement on termination</dc:title>
</cp:coreProperties>
</file>