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62785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rihláška za člena Združenia za Naše Špači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Týmto sa prihlasujem za člena/členku Občianskeho združenia: Združenie za Naše Špač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asujem, že stanovy Združenia za Naše Špačince primerane poznám a súhlasím so spracovaním a evidenciou  údajov a informácií, uvedených  v tejto prihláške, výlučne pre vnútorné potreby tohto občianskeho združ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itul, meno a priez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...........................................                                   E-mail.: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ítame aj uvedené oblasti, v ktorej pôsobíte(pre potreby združenia), alebo v ktorej by ste boli ochotný/á profesionálne, kontaktmi, alebo inak podporiť  realizáciu cieľa združ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..............................................                              podpis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yplnenú prihlášku môžete  zaslať  elektronicky  na  email  </w:t>
      </w:r>
      <w:hyperlink r:id="rId3">
        <w:r>
          <w:rPr>
            <w:rStyle w:val="InternetLink"/>
          </w:rPr>
          <w:t>zduzeniezanasespacince@gmail.com</w:t>
        </w:r>
      </w:hyperlink>
      <w:r>
        <w:rPr/>
        <w:t xml:space="preserve">  alebo priniesť osobne, prípadne zaslať poštou na adresu Združenie za Naše Špačince: Kaštieľska 280/23, 919 51 Špači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duzeniezanasespacinc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24:00Z</dcterms:created>
  <dc:creator>Feri</dc:creator>
  <dc:description/>
  <cp:keywords/>
  <dc:language>en-US</dc:language>
  <cp:lastModifiedBy>Matej Pastucha</cp:lastModifiedBy>
  <cp:lastPrinted>2011-09-03T12:57:00Z</cp:lastPrinted>
  <dcterms:modified xsi:type="dcterms:W3CDTF">2017-12-20T19:24:00Z</dcterms:modified>
  <cp:revision>2</cp:revision>
  <dc:subject/>
  <dc:title>Prihláška za člena OZ Naše Smolenice</dc:title>
</cp:coreProperties>
</file>